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940"/>
        <w:gridCol w:w="2492"/>
        <w:gridCol w:w="351"/>
        <w:gridCol w:w="2822"/>
        <w:gridCol w:w="2983"/>
      </w:tblGrid>
      <w:tr>
        <w:trPr/>
        <w:tc>
          <w:tcPr>
            <w:tcW w:w="1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62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HDOTUS ROTARYPIIRIN 1390 KUVERNÖÖRIKSI 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ROTARYVUODELLE 2014-2015</w:t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eipteksti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 ROTARYKLUBI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 EHDOKKAAN HENKILÖTIEDOT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hdokkaan sukuni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unimet:    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yntymäai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uolison nim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KOULUTUS: 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AMMATTI: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KIELITAI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TYÖPAIKAT JA VUODET: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TOIMINTA ROTARYSSA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lubin jäsen vuodesta: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kite: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lubipresidentti vuonna:</w:t>
            </w:r>
          </w:p>
        </w:tc>
      </w:tr>
      <w:tr>
        <w:trPr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ikaisempi jäsenyys muissa rotaryklubeissa:</w:t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lubitehtävät ja vuodet: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uut rotarytehtävät: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eipteksti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eipteksti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eipteksti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eipteksti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YHTEISKUNNALLISET LUOTTAMUSTOIMET JA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JÄRJESTÖTEHTÄVÄT (tärkeimmät):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KUVAUS EHDOKKAASTA ROTARINA JA PERUSTELUT HÄN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EHDOKKUUDELLEE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475"/>
        <w:gridCol w:w="2950"/>
      </w:tblGrid>
      <w:tr>
        <w:trPr/>
        <w:tc>
          <w:tcPr>
            <w:tcW w:w="3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aikka ja aika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ipresident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isihteeri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Ehdokkaan asettamisesta on tehty päätös klubin viikkokokouksessa.     /     . 2011</w:t>
            </w:r>
          </w:p>
        </w:tc>
      </w:tr>
      <w:tr>
        <w:trPr>
          <w:cantSplit w:val="true"/>
        </w:trPr>
        <w:tc>
          <w:tcPr>
            <w:tcW w:w="6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 Black" w:hAnsi="Arial Black"/>
                <w:szCs w:val="20"/>
              </w:rPr>
              <w:t>Ehdokkaan suostumus, allekirjoitus ja nimenselvenny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    Esitykset käsitellään luottamuksellisina.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alautus: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DGKari Itkonen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Tikantie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40520 Jyväskylä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uljettuun kuoreen merkintä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Kuvernööri 2014–201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ääräaika: 1.11.2011 klo 16.00 mennessä.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ääräajan jälkeen saapuneita ilmoituksia ei voida huomioida.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vernöörin asema, kelpoisuusvaatimukset ja tehtävät löytyvät Rotaryn käsikirjasta 2010: Rotary Internationalin säännöt / Artikla 15 / kohdat 15.070, 15.080 ja 15.090.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vernöörin nimeämis- valintamenettelyt löytyvät Rotaryn käsikirjasta 2007: Rotary Internationalin säännöt / Artikla 13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/>
    <w:rPr>
      <w:sz w:val="24"/>
    </w:rPr>
  </w:style>
  <w:style w:type="paragraph" w:styleId="Kuvanotsikko">
    <w:name w:val="Kuvan otsikko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34:00Z</dcterms:created>
  <dc:creator>Markku Kalliomäki</dc:creator>
  <dc:description/>
  <dc:language>en-US</dc:language>
  <cp:lastModifiedBy>Markku</cp:lastModifiedBy>
  <cp:lastPrinted>2010-08-26T19:21:00Z</cp:lastPrinted>
  <dcterms:modified xsi:type="dcterms:W3CDTF">2011-09-06T19:34:00Z</dcterms:modified>
  <cp:revision>2</cp:revision>
  <dc:subject/>
  <dc:title>DGN ehdotuslomake</dc:title>
</cp:coreProperties>
</file>